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416" w:right="-6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-76835</wp:posOffset>
                </wp:positionV>
                <wp:extent cx="617220" cy="7670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767160"/>
                          <a:chOff x="0" y="0"/>
                          <a:chExt cx="617400" cy="767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1200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12000" cy="37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2pt;margin-top:-6.05pt;width:48.6pt;height:60.4pt" coordorigin="1124,-121" coordsize="972,1208">
                <v:rect id="shape_0" ID="Rectangle 3" fillcolor="black" stroked="f" o:allowincell="f" style="position:absolute;left:1124;top:-118;width:963;height:5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" fillcolor="black" stroked="f" o:allowincell="f" style="position:absolute;left:1124;top:479;width:963;height:5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-121;width:971;height:1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НИВЕРЗИТЕТ У БЕОГ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У Машинс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ултет</w:t>
      </w:r>
    </w:p>
    <w:p>
      <w:pPr>
        <w:pStyle w:val="Normal"/>
        <w:widowControl w:val="false"/>
        <w:autoSpaceDE w:val="false"/>
        <w:spacing w:lineRule="auto" w:line="240" w:before="5" w:after="0"/>
        <w:ind w:left="14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ија за Докторске студи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</w:p>
    <w:p>
      <w:pPr>
        <w:sectPr>
          <w:type w:val="continuous"/>
          <w:pgSz w:w="11920" w:h="16838"/>
          <w:pgMar w:left="1020" w:right="1020" w:gutter="0" w:header="0" w:top="820" w:footer="0" w:bottom="280"/>
          <w:cols w:num="2" w:equalWidth="false" w:sep="false">
            <w:col w:w="4841" w:space="3060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ЛАН УСАВРШАВАЊА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sz w:val="28"/>
          <w:szCs w:val="28"/>
        </w:rPr>
        <w:t>ЕНТА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ТОРСКИХ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ИЈА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кла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ом 1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докторским студијама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с</w:t>
      </w:r>
      <w:r>
        <w:rPr>
          <w:rFonts w:cs="Times New Roman" w:ascii="Times New Roman" w:hAnsi="Times New Roman"/>
          <w:spacing w:val="-2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јалног 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 за 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дента: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жем следећу документацију ради дефинисања плана усавршавања на Докторским студијама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ј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ити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а н</w:t>
      </w:r>
      <w:r>
        <w:rPr>
          <w:rFonts w:cs="Times New Roman" w:ascii="Times New Roman" w:hAnsi="Times New Roman"/>
          <w:sz w:val="24"/>
          <w:szCs w:val="24"/>
        </w:rPr>
        <w:t>аучна област: ________________________________________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изборних предмета на позицијама 1.4.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.2.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.3.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.1.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.2.5 и одговарајућ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ка </w:t>
      </w:r>
      <w:r>
        <w:rPr>
          <w:rFonts w:cs="Times New Roman" w:ascii="Times New Roman" w:hAnsi="Times New Roman"/>
          <w:sz w:val="24"/>
          <w:szCs w:val="24"/>
        </w:rPr>
        <w:t>уз претходне консултације са њима (попунити приложену табелу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ЕСПБ бодова за свих 6 семестара у складу са чланом 21. Правилника о докторским студијама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ру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траживања по позиција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10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0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>30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0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је се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 </w:t>
      </w:r>
      <w:r>
        <w:rPr>
          <w:rFonts w:cs="Times New Roman" w:ascii="Times New Roman" w:hAnsi="Times New Roman"/>
          <w:b/>
          <w:sz w:val="24"/>
          <w:szCs w:val="24"/>
        </w:rPr>
        <w:t>как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ћ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говарај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ћ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дова стећ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као и конкретан резултат на основу кога кандидат полаже испи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јални ментор С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би за 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нт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ј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ит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оцен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њих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г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штај о стру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чених бод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радним насловом докторске дисертације </w:t>
      </w:r>
      <w:r>
        <w:rPr>
          <w:rFonts w:cs="Times New Roman" w:ascii="Times New Roman" w:hAnsi="Times New Roman"/>
          <w:sz w:val="24"/>
          <w:szCs w:val="24"/>
        </w:rPr>
        <w:t>обима до једне стране А4 формат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5"/>
          <w:szCs w:val="15"/>
          <w:lang w:val="sr-Latn-RS"/>
        </w:rPr>
      </w:pPr>
      <w:r>
        <w:rPr>
          <w:rFonts w:cs="Times New Roman" w:ascii="Times New Roman" w:hAnsi="Times New Roman"/>
          <w:sz w:val="15"/>
          <w:szCs w:val="15"/>
          <w:lang w:val="sr-Latn-RS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оград,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ЕНЦИЈАЛНИ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гласан Колегијум наставника Катед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меродавне за ужу научну обл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гласна Комисија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орске студиј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4536" w:right="778" w:hanging="4421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4" w:right="2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вај 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достав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и ф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, Комисији за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кторске 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осло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sectPr>
          <w:type w:val="continuous"/>
          <w:pgSz w:w="11920" w:h="16838"/>
          <w:pgMar w:left="1020" w:right="10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ашински факултет Универзитета у Беог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Докторске студиј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sz w:val="24"/>
          <w:szCs w:val="24"/>
          <w:lang w:val="sr-CS"/>
        </w:rPr>
        <w:t>3. степен студија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ru-RU"/>
        </w:rPr>
        <w:t>18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ЕСПБ </w:t>
      </w:r>
      <w:r>
        <w:rPr>
          <w:rFonts w:cs="Arial" w:ascii="Arial" w:hAnsi="Arial"/>
          <w:b/>
          <w:lang w:val="sr-Latn-CS"/>
        </w:rPr>
        <w:t>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тудент Докторских студија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52"/>
        <w:gridCol w:w="1709"/>
        <w:gridCol w:w="1672"/>
        <w:gridCol w:w="1657"/>
        <w:gridCol w:w="1521"/>
        <w:gridCol w:w="1457"/>
      </w:tblGrid>
      <w:tr>
        <w:trPr>
          <w:trHeight w:val="400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СПБ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година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година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година</w:t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семест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семест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семеста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семест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семест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семестар</w:t>
            </w:r>
          </w:p>
        </w:tc>
      </w:tr>
      <w:tr>
        <w:trPr>
          <w:trHeight w:val="1191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ши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мат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аб. погл.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ке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ке  флу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јека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деје докторске дисерт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3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да и одб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торске дисерт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60</w:t>
            </w:r>
          </w:p>
        </w:tc>
      </w:tr>
      <w:tr>
        <w:trPr>
          <w:trHeight w:val="1467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умеричке мето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.5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МН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65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раживање и</w:t>
            </w:r>
          </w:p>
          <w:p>
            <w:pPr>
              <w:pStyle w:val="Normal"/>
              <w:spacing w:lineRule="auto" w:line="240" w:before="0" w:after="0"/>
              <w:ind w:left="-140" w:right="-65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бликовање-III</w:t>
            </w:r>
          </w:p>
          <w:p>
            <w:pPr>
              <w:pStyle w:val="Normal"/>
              <w:spacing w:lineRule="auto" w:line="240" w:before="0" w:after="0"/>
              <w:ind w:left="-140" w:right="-65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3.20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191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E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76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раживање и</w:t>
            </w:r>
          </w:p>
          <w:p>
            <w:pPr>
              <w:pStyle w:val="Normal"/>
              <w:spacing w:lineRule="auto" w:line="240" w:before="0" w:after="0"/>
              <w:ind w:left="-89" w:right="-76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бликовање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4.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609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27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раживање и</w:t>
            </w:r>
          </w:p>
          <w:p>
            <w:pPr>
              <w:pStyle w:val="Normal"/>
              <w:spacing w:lineRule="auto" w:line="240" w:before="0" w:after="0"/>
              <w:ind w:left="-82" w:right="-12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бликовање 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5.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24" w:after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Образац ДС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ниверзитет у Београ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шински факул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........................................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 својству потенцијалног мент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ндидата  Д..../....  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 уз његову сагласнос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писујем следећи ИЗБОРНИ ДЕО студијског програма докторских студ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70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1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5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>Прописати изборни предмет са листе изборних предмета за ову позицију у одговарајућој школској години (из Водича). Уписати и име одговарајућег предметног наставника уз претходну консултацију са њ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C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 xml:space="preserve">Пример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Струјно-техничка мерења (проф.др М.Бенишек) - пример испитног услова: Семинарски рад (прве три линије текста се бришу и постоји само текст са знаком за ставку, тако и у наредним позицијам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70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1.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10</w:t>
            </w:r>
          </w:p>
        </w:tc>
      </w:tr>
      <w:tr>
        <w:trPr>
          <w:trHeight w:val="498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>Прописати једну или више од следећих активности (А1-А4) са конкретним планираним резултатом. По остварењу прописане активности и резултата, потенцијални ментор или одговарајући наставник уписује оцену у формулар са својим извештајом студентском одсек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А1: 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Лабораторијска, нумеричка и теоријска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истраживања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у вези са оквирном темом дисертације - резултат нпр. Извешта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eastAsia="TimesNewRoman;MS Mincho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2: Рад на стручним и/или научноистраживачким пројектима, објављени радови у часописима, и/или у зборницима конференција,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националног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значаја, и друго слично - резултат нпр. Извештај или објављивање рада на одговарајућем скупу или часопис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3: Објављени радови у часописима и/или у зборницима конференција,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међународног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значаја, и др. сличн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4: </w:t>
            </w:r>
            <w:r>
              <w:rPr>
                <w:rFonts w:cs="Arial" w:ascii="Arial" w:hAnsi="Arial"/>
                <w:b/>
                <w:sz w:val="18"/>
                <w:szCs w:val="18"/>
                <w:lang w:val="sr-ME"/>
              </w:rPr>
              <w:t>Настава</w:t>
            </w:r>
            <w:r>
              <w:rPr>
                <w:rFonts w:cs="Arial" w:ascii="Arial" w:hAnsi="Arial"/>
                <w:sz w:val="18"/>
                <w:szCs w:val="18"/>
                <w:lang w:val="sr-ME"/>
              </w:rPr>
              <w:t xml:space="preserve"> на основним и/или мастер студија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- резултат нпр. Извешта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имер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Лабораторијска мерења ... Извештај, Рад на стручном пројекту... Извештај, и/или рад на скупу националног значаја штампан у изводу, и/или 5 часова вежби на годишњем нивоу из предмета 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и број ЕСПБ бодова за сваку од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Latn-ME"/>
        </w:rPr>
      </w:pPr>
      <w:r>
        <w:rPr>
          <w:rFonts w:cs="Arial" w:ascii="Arial" w:hAnsi="Arial"/>
          <w:sz w:val="18"/>
          <w:szCs w:val="18"/>
          <w:lang w:val="sr-Latn-M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70"/>
      </w:tblGrid>
      <w:tr>
        <w:trPr>
          <w:trHeight w:val="14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5</w:t>
            </w:r>
          </w:p>
        </w:tc>
      </w:tr>
      <w:tr>
        <w:trPr>
          <w:trHeight w:val="21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Одабрана поглавља из механике флуида (проф.др С.Чантрак) - пример испитног услова: Семинарски рад или полагање испита писмено и/или усм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5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Феномени струјања у турбомашинама – пројектовање решетки лопатица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Latn-ME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(проф.др М.Недељковић) - пример испитног услова: Семинарски р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5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 xml:space="preserve">Нумеричка механика вишефазних струјања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Latn-ME"/>
              </w:rPr>
              <w:t>– (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ME"/>
              </w:rPr>
              <w:t>проф.др В.Стевановић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Latn-ME"/>
              </w:rPr>
              <w:t>)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- пример испитног услова: Семинарски р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70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2.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15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Прописати једну или више од следећих активности (А1-А4) са конкретним планираним резулта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имер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умеричка истраживања ... Извештај, и/или рад на скупу националног значаја штампан у целини, и/или рад на скупу међународног значаја штампан у изводу, и/или 10 часова вежби на годишњем нивоу из предмета ..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и број ЕСПБ бодова за сваку од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Latn-ME"/>
        </w:rPr>
      </w:pPr>
      <w:r>
        <w:rPr>
          <w:rFonts w:cs="Arial" w:ascii="Arial" w:hAnsi="Arial"/>
          <w:sz w:val="18"/>
          <w:szCs w:val="18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.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220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3.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5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Феномени струјања у турбомашинама – нумеричка механика флуида (проф.др М.Недељковић) - пример испитног услова: Семинарски р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220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3.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5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Моделска и прототипска испитивања хидрауличких машина (проф.др М.Бенишек) - пример испитног услова: Семинарски р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3.3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2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18"/>
                <w:szCs w:val="18"/>
                <w:lang w:val="sr-RS"/>
              </w:rPr>
              <w:t xml:space="preserve">Прописати једну или више од следећих активности (А1-А4) са конкретним планираним резулта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имер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Теоријска истраживања ... , Извештај, и/или рад у часопису националног значаја штампан у целини, и/или рад у часопису међународног значаја штампан у целини, и/или 20 часова вежби на годишњем нивоу из предмета ..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арајући број ЕСПБ бодова за сваку од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Latn-ME"/>
        </w:rPr>
      </w:pPr>
      <w:r>
        <w:rPr>
          <w:rFonts w:cs="Arial" w:ascii="Arial" w:hAnsi="Arial"/>
          <w:sz w:val="18"/>
          <w:szCs w:val="18"/>
          <w:lang w:val="sr-Latn-ME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4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3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  <w:t>Пројекат идеје докторске дисертаци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минарски рад и одбрана пред Комисијом од три члана коју одређује потенцијални ментор или пред свим наставницима одговарајуће Катедре. Записник са оценом упућен студентском одсеку поптисују потенцијални ментор и још два наставника која имају право одржавања наставе на докторским студијам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5.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1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тексту дисертациј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СПБ 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5.2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ЕСПБ: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саопштен на скупу међународног значаја, штампан у цели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СПБ 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6.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тексту дисертациј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СПБ 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166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иција 6.2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СПБ: 2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истраживањи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СПБ 2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CS"/>
              </w:rPr>
              <w:t>Рад на припреми одбране дисертациј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142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NewRoman;MS Mincho" w:cs="Arial" w:ascii="Arial" w:hAnsi="Arial"/>
                <w:sz w:val="18"/>
                <w:szCs w:val="18"/>
                <w:lang w:val="sr-ME"/>
              </w:rPr>
              <w:t>Рад објављен у научном часопису међународног значаја (са ISI-JCR-SCI листе)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потенцијани ментор (у договору са кандидатом) не може да предвиди све активности кандидата у вишим годинама студија, потребно је да те табеле обрише и напише одговарајућу Напомену, да активности обавезно пропише за почетне године и да се обавеже да ће даљи план усавршавања доставити при упису наредне године. Кандидат не може да се упише на одређену годину студија без конкретног плана усавршавања за ту школску годи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олико потенцијани ментор током званичне пријаве дисертације (током треће године студијског програма) или након ње, не прихвати улогу и обавезу ментора или од ње одустане или кандидат - студент докторских студија одустане од рада са изабраним потенцијалним ментором, овај план усавршавања је ништаван, с тим што други потенцијални ментор може да га призна делимично или у целин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ера Комисије за докторске студије да је изборни део студијског програма Докторских студија у складу са Правилником и да се може прихватит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 др Владимир Буљак, члан Комисије за докторске студиј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ера председника Комисије за докторске студије да је</w:t>
      </w:r>
      <w:r>
        <w:rPr>
          <w:rFonts w:cs="Arial" w:ascii="Arial" w:hAnsi="Arial"/>
          <w:sz w:val="20"/>
          <w:szCs w:val="20"/>
          <w:lang w:val="sr-RS"/>
        </w:rPr>
        <w:t xml:space="preserve"> план усавршавања</w:t>
      </w:r>
      <w:r>
        <w:rPr>
          <w:rFonts w:cs="Arial" w:ascii="Arial" w:hAnsi="Arial"/>
          <w:sz w:val="20"/>
          <w:szCs w:val="20"/>
          <w:lang w:val="sr-CS"/>
        </w:rPr>
        <w:t xml:space="preserve"> званично прихваћен и одобрен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 др Живана Јаковљевић, председник Комисије за докторске студиј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ера Службе за студентске послове да је план усавршавања заведен у досије кандидата и да ће се према њему одређивати могућност уписа кандидата у наредне године студија, као и издавање Додатка дипломе по завршетку студија и одбрани дисертације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р Драго</w:t>
      </w:r>
      <w:r>
        <w:rPr>
          <w:rFonts w:cs="Arial" w:ascii="Arial" w:hAnsi="Arial"/>
          <w:sz w:val="20"/>
          <w:szCs w:val="20"/>
          <w:lang w:val="sr-RS"/>
        </w:rPr>
        <w:t>љуб</w:t>
      </w:r>
      <w:r>
        <w:rPr>
          <w:rFonts w:cs="Arial" w:ascii="Arial" w:hAnsi="Arial"/>
          <w:sz w:val="20"/>
          <w:szCs w:val="20"/>
          <w:lang w:val="sr-CS"/>
        </w:rPr>
        <w:t xml:space="preserve"> Бекрић, шеф Службе за студентске послов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Оригинал документа се предаје у 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примерка - један </w:t>
      </w:r>
      <w:r>
        <w:rPr>
          <w:rFonts w:cs="Arial" w:ascii="Arial" w:hAnsi="Arial"/>
          <w:sz w:val="20"/>
          <w:szCs w:val="20"/>
          <w:lang w:val="sr-RS"/>
        </w:rPr>
        <w:t>примерак</w:t>
      </w:r>
      <w:r>
        <w:rPr>
          <w:rFonts w:cs="Arial" w:ascii="Arial" w:hAnsi="Arial"/>
          <w:sz w:val="20"/>
          <w:szCs w:val="20"/>
          <w:lang w:val="sr-CS"/>
        </w:rPr>
        <w:t xml:space="preserve"> за Архиву, један </w:t>
      </w:r>
      <w:r>
        <w:rPr>
          <w:rFonts w:cs="Arial" w:ascii="Arial" w:hAnsi="Arial"/>
          <w:sz w:val="20"/>
          <w:szCs w:val="20"/>
          <w:lang w:val="sr-RS"/>
        </w:rPr>
        <w:t>примерак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Arial" w:ascii="Arial" w:hAnsi="Arial"/>
          <w:sz w:val="20"/>
          <w:szCs w:val="20"/>
          <w:lang w:val="sr-RS"/>
        </w:rPr>
        <w:t>Службу за студентске послове, један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примерак </w:t>
      </w:r>
      <w:r>
        <w:rPr>
          <w:rFonts w:cs="Arial" w:ascii="Arial" w:hAnsi="Arial"/>
          <w:sz w:val="20"/>
          <w:szCs w:val="20"/>
          <w:lang w:val="sr-CS"/>
        </w:rPr>
        <w:t>кандидату - студенту докторских студија</w:t>
      </w:r>
      <w:r>
        <w:rPr>
          <w:rFonts w:cs="Arial" w:ascii="Arial" w:hAnsi="Arial"/>
          <w:sz w:val="20"/>
          <w:szCs w:val="20"/>
          <w:lang w:val="sr-RS"/>
        </w:rPr>
        <w:t xml:space="preserve"> и један примерак </w:t>
      </w:r>
      <w:r>
        <w:rPr>
          <w:rFonts w:cs="Arial" w:ascii="Arial" w:hAnsi="Arial"/>
          <w:sz w:val="20"/>
          <w:szCs w:val="20"/>
          <w:lang w:val="sr-CS"/>
        </w:rPr>
        <w:t>потенцијалном ментору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NewRoman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3:00Z</dcterms:created>
  <dc:creator>Dragoslav</dc:creator>
  <dc:description/>
  <cp:keywords/>
  <dc:language>en-US</dc:language>
  <cp:lastModifiedBy>ZivanaJ</cp:lastModifiedBy>
  <dcterms:modified xsi:type="dcterms:W3CDTF">2025-02-07T09:53:00Z</dcterms:modified>
  <cp:revision>20</cp:revision>
  <dc:subject/>
  <dc:title>Microsoft Word - plan_usavrsavanja_sa_tabelom_obrazac_dok_std.doc</dc:title>
</cp:coreProperties>
</file>