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УНИВЕРЗИТЕТ У БЕОГРАДУ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sr-Latn-CS"/>
        </w:rPr>
        <w:t>ИД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2</w:t>
      </w:r>
      <w:r>
        <w:rPr>
          <w:rFonts w:cs="Arial" w:ascii="Arial" w:hAnsi="Arial"/>
          <w:sz w:val="20"/>
          <w:lang w:val="sr-Latn-CS"/>
        </w:rPr>
        <w:t xml:space="preserve"> - ________ / 20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Машински факултет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ab/>
        <w:tab/>
        <w:tab/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Комисији за </w:t>
      </w:r>
      <w:r>
        <w:rPr>
          <w:rFonts w:cs="Arial" w:ascii="Arial" w:hAnsi="Arial"/>
          <w:b/>
          <w:bCs/>
          <w:sz w:val="20"/>
        </w:rPr>
        <w:t>ИЗДАВАЧКУ ДЕЛАТНОСТ</w:t>
      </w:r>
    </w:p>
    <w:p>
      <w:pPr>
        <w:pStyle w:val="Normal"/>
        <w:ind w:left="5760" w:firstLine="7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sr-CS"/>
        </w:rPr>
        <w:t>Рецензентски лист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Наслов издања:</w:t>
        <w:tab/>
        <w:t>______________________________________________________</w:t>
      </w:r>
      <w:r>
        <w:rPr>
          <w:rFonts w:cs="Arial" w:ascii="Arial" w:hAnsi="Arial"/>
          <w:sz w:val="20"/>
          <w:lang w:val="sr-CS"/>
        </w:rPr>
        <w:t>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Аутори: ______________________________________________________________</w:t>
      </w:r>
      <w:r>
        <w:rPr>
          <w:rFonts w:cs="Arial" w:ascii="Arial" w:hAnsi="Arial"/>
          <w:sz w:val="20"/>
          <w:lang w:val="sr-CS"/>
        </w:rPr>
        <w:t>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Врста издања:</w:t>
        <w:tab/>
        <w:tab/>
        <w:t>а) основни уџеник</w:t>
        <w:tab/>
        <w:tab/>
        <w:t>б) помоћни уџбеник</w:t>
        <w:tab/>
        <w:tab/>
        <w:t xml:space="preserve">ц) </w:t>
      </w:r>
      <w:r>
        <w:rPr>
          <w:rFonts w:cs="Arial" w:ascii="Arial" w:hAnsi="Arial"/>
          <w:sz w:val="20"/>
          <w:lang w:val="sr-CS"/>
        </w:rPr>
        <w:t>остало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I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</w:rPr>
        <w:t>ТЕХНИЧКЕ ОСОБИНЕ РУКОПИС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им рукопис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</w:tabs>
        <w:ind w:left="2340" w:hanging="16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рој страница </w:t>
        <w:tab/>
        <w:t>_________, формата _____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</w:tabs>
        <w:ind w:left="2340" w:hanging="16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рој слика </w:t>
        <w:tab/>
        <w:t>_________ 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</w:tabs>
        <w:ind w:left="2340" w:hanging="1620"/>
        <w:jc w:val="both"/>
        <w:rPr/>
      </w:pPr>
      <w:r>
        <w:rPr>
          <w:rFonts w:cs="Arial" w:ascii="Arial" w:hAnsi="Arial"/>
          <w:sz w:val="20"/>
          <w:lang w:val="sr-CS"/>
        </w:rPr>
        <w:t xml:space="preserve">Број табела </w:t>
        <w:tab/>
        <w:t>_________ 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4455</wp:posOffset>
                </wp:positionH>
                <wp:positionV relativeFrom="paragraph">
                  <wp:posOffset>10922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ртежи и табеле су јасни, јасно означени и са јасним насловима/потписом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10795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0795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а рукописа одговара садржају. Наслови су јединствено означени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0541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0541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Литература је написана према јединственој конвенцији </w:t>
      </w:r>
      <w:r>
        <w:rPr>
          <w:rFonts w:cs="Arial" w:ascii="Arial" w:hAnsi="Arial"/>
          <w:sz w:val="20"/>
          <w:lang w:val="sl-SI"/>
        </w:rPr>
        <w:t>ISO 690</w:t>
      </w:r>
      <w:r>
        <w:rPr>
          <w:rFonts w:cs="Arial" w:ascii="Arial" w:hAnsi="Arial"/>
          <w:sz w:val="20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9525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Означавање и писање физичких величина и мерних јединица је у складу са </w:t>
      </w:r>
      <w:r>
        <w:rPr>
          <w:rFonts w:cs="Arial" w:ascii="Arial" w:hAnsi="Arial"/>
          <w:sz w:val="20"/>
          <w:lang w:val="sl-SI"/>
        </w:rPr>
        <w:t>ISO 31</w:t>
      </w:r>
      <w:r>
        <w:rPr>
          <w:rFonts w:cs="Arial" w:ascii="Arial" w:hAnsi="Arial"/>
          <w:sz w:val="20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II</w:t>
      </w:r>
      <w:r>
        <w:rPr>
          <w:b/>
          <w:bCs/>
          <w:sz w:val="22"/>
          <w:lang w:val="sr-CS"/>
        </w:rPr>
        <w:t xml:space="preserve"> ПЕДАГОШКЕ</w:t>
      </w:r>
      <w:r>
        <w:rPr>
          <w:b/>
          <w:bCs/>
          <w:sz w:val="22"/>
        </w:rPr>
        <w:t xml:space="preserve"> ОСОБИНЕ РУКОПИ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4455</wp:posOffset>
                </wp:positionH>
                <wp:positionV relativeFrom="paragraph">
                  <wp:posOffset>5905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укопис је у складу са наставним програмом предмета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4455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им рукописа је примерен фонду часова наставе (мање од 8,5 стр./час)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4455</wp:posOffset>
                </wp:positionH>
                <wp:positionV relativeFrom="paragraph">
                  <wp:posOffset>6286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 излагања прилагођен је намени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44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укопис обухвата савремена научна достигнућа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1671955</wp:posOffset>
                </wp:positionV>
                <wp:extent cx="3517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3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2534285</wp:posOffset>
                </wp:positionV>
                <wp:extent cx="3517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99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818515</wp:posOffset>
                </wp:positionV>
                <wp:extent cx="351790" cy="237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64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521335</wp:posOffset>
                </wp:positionV>
                <wp:extent cx="3517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-1109345</wp:posOffset>
                </wp:positionV>
                <wp:extent cx="351790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8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44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лови рукописа се понављају:</w:t>
      </w:r>
    </w:p>
    <w:p>
      <w:pPr>
        <w:pStyle w:val="ListParagrap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44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лови рукописа покривају области других предмета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III</w:t>
      </w:r>
      <w:r>
        <w:rPr>
          <w:b/>
          <w:bCs/>
          <w:sz w:val="22"/>
          <w:lang w:val="sr-CS"/>
        </w:rPr>
        <w:t xml:space="preserve"> ОЦЕНА РЕЦЕНЗЕН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укопис треба дорад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sr-CS"/>
        </w:rPr>
        <w:t>ти:</w:t>
      </w:r>
    </w:p>
    <w:p>
      <w:pPr>
        <w:pStyle w:val="Normal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517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36195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-264160</wp:posOffset>
                </wp:positionV>
                <wp:extent cx="3517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-264160</wp:posOffset>
                </wp:positionV>
                <wp:extent cx="3517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укопис задовољава потребне услове и препоручује се за штампу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 w:eastAsia="en-US"/>
        </w:rPr>
      </w:pPr>
      <w:r>
        <w:rPr>
          <w:rFonts w:cs="Arial" w:ascii="Arial" w:hAnsi="Arial"/>
          <w:sz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4009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ишљење и оце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ецензен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Мишљење и оцена </w:t>
                      </w:r>
                      <w:r>
                        <w:rPr>
                          <w:rFonts w:cs="Arial" w:ascii="Arial" w:hAnsi="Arial"/>
                          <w:sz w:val="20"/>
                          <w:lang w:val="sr-RS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ецензен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тум: 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>Рецензент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/>
        <w:t>Извод из стандарда ISO 31 за означавање и писање физичких величина и јединица мер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а велич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на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списује се косим слови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сује се усправним бројев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сује се усправним слови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ж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l 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d  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 mm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 k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kN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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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POМЕНА: Јединице мере се не одвајају од нумери</w:t>
            </w:r>
            <w:r>
              <w:rPr>
                <w:sz w:val="20"/>
                <w:szCs w:val="20"/>
                <w:lang w:val="sr-CS"/>
              </w:rPr>
              <w:t>чких вредности никаквим заградама. Децимална места у нумеричким вредностима у српском језику се одвајају децималним зарезом, а само у енглеском језику децималном тачком.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Литература: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[1]</w:t>
        <w:tab/>
        <w:t>Debenham J.: Knowledge Engineering, - Springer-Verlag, Berlin-Heidelberg 1998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[2]</w:t>
        <w:tab/>
        <w:t>Jones P., Simner D., (2003) A good practical model for implementation of computer aided analysis in product development, - Journal of Engineering Design, 14, 315-331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[3]</w:t>
        <w:tab/>
        <w:t>Leiftner J., Wieser A.: Cylindrical Toothings with Optimized Stiffness Characteristics for Noise Reduction, - Proceedings of the International Conference on Gears, Dresden 1996, 125-13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1" w:hanging="0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rFonts w:ascii="Arial" w:hAnsi="Arial" w:cs="Arial"/>
      <w:b/>
      <w:bCs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9:00Z</dcterms:created>
  <dc:creator>Milos Banjac</dc:creator>
  <dc:description/>
  <dc:language>en-US</dc:language>
  <cp:lastModifiedBy>Windows User</cp:lastModifiedBy>
  <cp:lastPrinted>2021-06-25T14:11:00Z</cp:lastPrinted>
  <dcterms:modified xsi:type="dcterms:W3CDTF">2021-06-25T12:11:00Z</dcterms:modified>
  <cp:revision>14</cp:revision>
  <dc:subject/>
  <dc:title>UNIVERZITET U BEOGRADU</dc:title>
</cp:coreProperties>
</file>