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1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ПРИСТУПНО ЈАВНО ПРЕДА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ИЗБОР У НАСТАВНИЧКО З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ма  приступног предавањ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АНДИДАТ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ЖА НАУЧНА ОБЛАСТ/ГРУПА ПРЕДМЕТ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РМИН ПРЕДАВАЊ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ПРЕДАВАЊ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 З  В  Е  Ш  Т  А  Ј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а) припрема предавањ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б) структура и квалитет садржаја предавањ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в) дидактичко-методички аспект извођења предавањ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54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Члан Комисиј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ПРИСТУПНО ЈАВНО ПРЕДА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ИЗБОР У НАСТАВНИЧКО З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 А П И С Н И К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КОМИСИЈА :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1.  ____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2.  ____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3.  ____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4.  ____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5.  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Normal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 w:eastAsia="ko-KR"/>
    </w:rPr>
  </w:style>
  <w:style w:type="character" w:styleId="FooterChar">
    <w:name w:val="Footer Char"/>
    <w:qFormat/>
    <w:rPr>
      <w:sz w:val="24"/>
      <w:szCs w:val="24"/>
      <w:lang w:val="sr-Latn-CS"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1:00Z</dcterms:created>
  <dc:creator>lt</dc:creator>
  <dc:description/>
  <dc:language>en-US</dc:language>
  <cp:lastModifiedBy>Korisnik</cp:lastModifiedBy>
  <cp:lastPrinted>2018-01-31T10:32:00Z</cp:lastPrinted>
  <dcterms:modified xsi:type="dcterms:W3CDTF">2018-03-06T14:11:00Z</dcterms:modified>
  <cp:revision>3</cp:revision>
  <dc:subject/>
  <dc:title>у са студентима, у складу с општим актом који доноси Сенат</dc:title>
</cp:coreProperties>
</file>